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403.-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1º:</w:t>
      </w:r>
      <w:r>
        <w:rPr>
          <w:b/>
        </w:rPr>
        <w:t xml:space="preserve"> </w:t>
      </w:r>
      <w:r>
        <w:rPr/>
        <w:t>Autorizase al Concesionario del Servicio de Desagote de Pozos Ciegos en el Partido de Colón, Sr. Marcelo Oscar Monti, a aplicar una tarifa de Pesos Doscientos Sesenta ($ 260,00) por pozo desagotado.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2º:</w:t>
      </w:r>
      <w:r>
        <w:rPr/>
        <w:t xml:space="preserve"> Dicha tarifa será aplicada a partir de la promulgación de la presente, de acuerdo al Contrato de Concesión.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3º:</w:t>
      </w:r>
      <w:r>
        <w:rPr/>
        <w:t xml:space="preserve"> De Forma.-------------------------------------------------------------------------------------------------</w:t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CATORCE DIAS DEL MES DE OCTUBRE DE DOS MIL CATORCE, EN SESION ORDINARIA.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418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29:00Z</dcterms:created>
  <dc:creator>WinuE</dc:creator>
  <dc:description/>
  <dc:language>en-US</dc:language>
  <cp:lastModifiedBy>Secretaria</cp:lastModifiedBy>
  <cp:lastPrinted>2014-10-15T11:33:00Z</cp:lastPrinted>
  <dcterms:modified xsi:type="dcterms:W3CDTF">2014-10-15T14:36:00Z</dcterms:modified>
  <cp:revision>3</cp:revision>
  <dc:subject/>
  <dc:title>Honorable Concejo Deliberante</dc:title>
</cp:coreProperties>
</file>